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8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911985" cy="1048385"/>
                <wp:effectExtent l="8890" t="114300" r="2540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048320"/>
                          <a:chOff x="0" y="0"/>
                          <a:chExt cx="1911960" cy="104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8320"/>
                            <a:ext cx="181368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60" y="0"/>
                            <a:ext cx="18504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Bousquet Ski Club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066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87880"/>
                            <a:ext cx="169596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ace Te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6pt;width:150.55pt;height:82.55pt" coordorigin="3420,-720" coordsize="3011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-628;width:2855;height:13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517;top:-720;width:2913;height:4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Bousquet Ski Club</w:t>
                        </w:r>
                      </w:p>
                    </w:txbxContent>
                  </v:textbox>
                  <v:path textpathok="t"/>
                  <v:textpath on="t" fitshape="t" string="Bousquet Ski Club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5;top:206;width:2670;height:7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Race Team</w:t>
                        </w:r>
                      </w:p>
                    </w:txbxContent>
                  </v:textbox>
                  <v:path textpathok="t"/>
                  <v:textpath on="t" fitshape="t" string="Race Tea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turday   February 9, 2019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:</w:t>
        <w:tab/>
        <w:tab/>
        <w:t>Tri-State U-16 Slalom Qualifier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Location: </w:t>
        <w:tab/>
        <w:t xml:space="preserve">Easy Rider/Grand Slalom / Yellow Chair / Go right off the unloading ramp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tion: </w:t>
        <w:tab/>
        <w:t xml:space="preserve">7:30 – 8:30 Upper Floor of the Base Lodge       </w:t>
      </w:r>
      <w:r>
        <w:rPr>
          <w:rFonts w:cs="Arial" w:ascii="Arial" w:hAnsi="Arial"/>
          <w:b/>
          <w:color w:val="FF0000"/>
          <w:sz w:val="18"/>
          <w:szCs w:val="18"/>
        </w:rPr>
        <w:t>BIB DEPOSIT $ 20 OR  DRIVERS LICENSE</w:t>
      </w:r>
    </w:p>
    <w:p>
      <w:pPr>
        <w:pStyle w:val="PlainText"/>
        <w:rPr>
          <w:rFonts w:ascii="Arial" w:hAnsi="Arial" w:cs="Arial"/>
          <w:b/>
          <w:b/>
          <w:color w:val="FF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Schedule:</w:t>
        <w:tab/>
        <w:t xml:space="preserve">7:30 Jury Lifts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8:15 Team Captains Meeting – Lower Deck outside Base Lodge Lifts for Competitor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8:30 Lifts for Competitors </w:t>
      </w:r>
    </w:p>
    <w:p>
      <w:pPr>
        <w:pStyle w:val="PlainText"/>
        <w:rPr>
          <w:rFonts w:ascii="Arial" w:hAnsi="Arial" w:cs="Arial"/>
          <w:color w:val="FFFF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8:30 Course Open for Inspection –Method TBD @ Team Captains Meeting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9:00 Gate Keepers Meeting Outside Timing Hut</w:t>
        <w:tab/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9:10 Course Closed from top </w:t>
      </w:r>
    </w:p>
    <w:p>
      <w:pPr>
        <w:pStyle w:val="PlainText"/>
        <w:rPr>
          <w:rFonts w:ascii="Arial" w:hAnsi="Arial" w:cs="Arial"/>
          <w:color w:val="00FF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9:20 Inspection Ends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9:25 Forerunners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9:30 Ladies 1st Run / Followed by the Men’s 1st Run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PlainText"/>
        <w:rPr>
          <w:rFonts w:ascii="Arial" w:hAnsi="Arial" w:cs="Arial"/>
          <w:color w:val="00B0F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u w:val="single"/>
        </w:rPr>
        <w:t>Second Run times to be determined by Jury after completion of first run</w:t>
      </w:r>
    </w:p>
    <w:p>
      <w:pPr>
        <w:pStyle w:val="PlainText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u w:val="single"/>
        </w:rPr>
        <w:t>PLEASE PAY ATTENTION TO ANNOUCEMENT</w:t>
      </w:r>
    </w:p>
    <w:p>
      <w:pPr>
        <w:pStyle w:val="PlainTex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 xml:space="preserve">Course Open for Inspection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 xml:space="preserve">Course Closed from top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 xml:space="preserve">Forerunners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 xml:space="preserve">Ladies 2nd Ru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</w:t>
        <w:tab/>
        <w:t xml:space="preserve">Men's 2nd Run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 Return:</w:t>
        <w:tab/>
        <w:tab/>
        <w:t xml:space="preserve">To be collected at the Registration Table. 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Official Notice Board:</w:t>
        <w:tab/>
        <w:t xml:space="preserve">Scoreboard, located at the Finish Area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Scoreboard: </w:t>
        <w:tab/>
        <w:t xml:space="preserve"> </w:t>
        <w:tab/>
        <w:t xml:space="preserve">All posted times are Unofficial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Protest Method / Fee: </w:t>
        <w:tab/>
        <w:t xml:space="preserve">In Writing / $50.00 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Governance: </w:t>
        <w:tab/>
        <w:tab/>
        <w:t xml:space="preserve">2018 – 2019 USSA Alpine Competition Regulations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Notes: </w:t>
        <w:tab/>
        <w:tab/>
        <w:t xml:space="preserve">Your bib is your ticket. 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observe and obey all area signs. Please respect all SLOW Skiing Zones. </w:t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Please adhere to the Skier's Responsibility Code. 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hletes are asked to enter the lift line in a controlled, unhurried manner. 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lift line cutting privileges for athletes or coaches.  </w:t>
      </w:r>
    </w:p>
    <w:p>
      <w:pPr>
        <w:pStyle w:val="PlainText"/>
        <w:ind w:left="72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Ski Patrol: </w:t>
        <w:tab/>
        <w:t xml:space="preserve">Located adjacent to the Base Lodge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 xml:space="preserve">Other: </w:t>
        <w:tab/>
        <w:tab/>
        <w:t xml:space="preserve">Except for emergencies, please do not enter the timing shack, located at the finish. Please contact a 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ry member to address any issues you may have. 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er using your locked vehicle to store your personal belongings.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s:</w:t>
        <w:tab/>
        <w:tab/>
        <w:t xml:space="preserve">Unofficial results available at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tristateskiracing.org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bousquetskiclub.org</w:t>
        </w:r>
      </w:hyperlink>
      <w:r>
        <w:rPr>
          <w:rFonts w:cs="Arial" w:ascii="Arial" w:hAnsi="Arial"/>
          <w:sz w:val="18"/>
          <w:szCs w:val="18"/>
        </w:rPr>
        <w:t>, Livetiming.com</w:t>
      </w:r>
    </w:p>
    <w:p>
      <w:pPr>
        <w:pStyle w:val="PlainText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ial results available at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ussa.org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PlainTex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 Luck!</w:t>
      </w:r>
    </w:p>
    <w:sectPr>
      <w:type w:val="nextPage"/>
      <w:pgSz w:w="12240" w:h="15840"/>
      <w:pgMar w:left="1319" w:right="131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ristateskiracing.org/" TargetMode="External"/><Relationship Id="rId5" Type="http://schemas.openxmlformats.org/officeDocument/2006/relationships/hyperlink" Target="http://www.bousquetskiclub.org/" TargetMode="External"/><Relationship Id="rId6" Type="http://schemas.openxmlformats.org/officeDocument/2006/relationships/hyperlink" Target="http://www.uss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17:00Z</dcterms:created>
  <dc:creator>jskutnik</dc:creator>
  <dc:description/>
  <cp:keywords/>
  <dc:language>en-US</dc:language>
  <cp:lastModifiedBy>Patrick Liu</cp:lastModifiedBy>
  <cp:lastPrinted>2017-02-11T18:16:00Z</cp:lastPrinted>
  <dcterms:modified xsi:type="dcterms:W3CDTF">2019-02-08T02:17:00Z</dcterms:modified>
  <cp:revision>3</cp:revision>
  <dc:subject/>
  <dc:title>Bousquet Slalom</dc:title>
</cp:coreProperties>
</file>